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нализ заболеваемости по данным социально-гигиенического мониторинга в Смолен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 xml:space="preserve">Анализ подготовлен специалистами отделения СГМ (заведующий В.А.Барсуков) организационного отдела ФБУЗ «Центр гигиены и эпидемиологии в Смоленской области» по </w:t>
      </w:r>
      <w:r>
        <w:rPr>
          <w:i/>
        </w:rPr>
        <w:t>данным форм федерального статистического наблюдения, предоставленным Смоленским областным медицинским информационно-аналитическим центром Департамента Смоленской области по здравоохранению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емость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 данным ежегодной формы федерального государственного статистического наблюдения № 12 «Сведения о числе заболеваний, зарегистрированных у больных, проживающих в районе обслуживания лечебного учреждения» за период 2003-2012 гг. первичная заболеваемость всего населения Смоленской области была максимальной в 2007 г. – 83907,6 на 100 тыс. населения, постепенно снижаясь к 2012 г. до 73774,5 на 100 тыс. По сравнению с 2011г. первичная заболеваемость понизилась на 2,4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06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ранжировании районов области по показателю среднемноголетней (2003-20012гг.) первичной заболеваемости населения, при среднем по области показателе 77394 на 100 тыс., выше этого уровня первичная заболеваемость в г. Смоленске  (100830 на 100 тыс.), Демидовском (90245 на 100 тыс.), Краснинском (85475 на 100 тыс.), Починковском (81197 на 100 тыс.), Рославльском (80459 на 100 тыс.) рай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670" cy="209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нжировании районов по первичной заболеваемости, зарегистрированной в 2012 г.: при среднем по области показателе 73774,5 на 100 тыс. первичная заболеваемость в г. Смоленске составила 98898,3 на 100 тыс., в Глинковском районе – 87827,4 на 100 тыс., в Краснинском районе – 86830,5 на 100 тыс., в Починковском районе – 82915,4 на 100 ты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последние годы отмечается тенденция к снижению первичной заболеваемости во всех возрастных группах. Так с 2008 г. по 2012 г. впервые выявленная заболеваемость взрослых уменьшилась на 7%, подростков 15-17 лет – на 4% (в 2009-2011г. регистрировалось повышение заболеваемости), детей до 14 лет – на 9,8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намика первичной заболеваемости различных возрастных групп насел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6"/>
        <w:gridCol w:w="966"/>
        <w:gridCol w:w="966"/>
        <w:gridCol w:w="966"/>
        <w:gridCol w:w="1040"/>
        <w:gridCol w:w="1100"/>
        <w:gridCol w:w="966"/>
        <w:gridCol w:w="966"/>
      </w:tblGrid>
      <w:tr>
        <w:trPr>
          <w:trHeight w:val="264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9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9,4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7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43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81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3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8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26,0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7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85,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36,8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32,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257,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5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17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88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557905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труктуре первичной заболеваемости всего населения по области в 2012 г. чаще регистрировались заболевания органов дыхания – 45%, травмы и отравления – 12%, заболевания кожи и подкожной клетчатки – 5%, заболевания мочеполовой системы – 5%,  болезни костно-мышечной системы, уха, глаза, системы органов кровообращения – по 4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8450" cy="285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труктуре первичной заболеваемости всех возрастных групп населения  Смоленской области, так же, как и в 2011 году, болезни органов дыхания занимают ведущее место, составляя у взрослых 33%, у подростков – 56%, у детей до 14 лет – 66% всей заболеваемости. На втором месте в структуре первичной заболеваемости всех возрастных категорий – травмы, занимающие у взрослых 16%, у подростков 11%, у детей – 5%. На третьем месте по частоте встречаемости у взрослых – болезни мочеполовой системы (8%), далее – болезни кожи и подкожной клетчатки, болезни системы кровообращения, болезни костно-мышечной системы (по 6%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975" cy="311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подростков 15-17 лет третье и последующие места в структуре первичной заболеваемости занимают болезни глаза (5%), болезни кожи и подкожной клетчатки, болезни мочеполовой системы, болезни костно-мышечной системы, болезни органов пищеварения – по 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035" cy="306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детей до 14 лет в структуре первичной заболеваемости третье место после болезней органов дыхания и травм занимают инфекционные и паразитарные заболевания (4%), далее – болезни кожи и подкожной клетчатки (4%), болезни глаза, болезни уха, болезни органов пищеварения (по 3%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5550" cy="3237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данным формы федерального государственного статистического наблюдения № 31 «сведения о медицинской помощи детям и подросткам-школьникам», заболеваемость детей первого года жизни за прошедший год снизилась на 5,3%, а по сравнению с 2010г. – на 17,4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3820" cy="2374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-прежнему, у детей первого года жизни  в структуре заболеваемости преобладают болезни органов дыхания, отдельные состояния, возникающие в перинатальном периоде, болезни эндокринной системы, расстройства питания и нарушения обмена веществ (в основном – рахит), болезни кожи и подкожной клетчатки   и  анеми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1445" cy="2970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сновные показатели заболеваемости взрослого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дельный вес влияния на состояние здоровья образа жизни (характер питания, условий труда, материально-бытовых условий, семейного положения, курение, употребление алкогольных напитков и наркотиков, злоупотребления лекарственными средствами, и др.) составляет 49-53%, вклад генетических и биологических факторов - 18-22%, развития здравоохранения (своевременность и качество медицинской помощи, эффективность профилактических мероприятий) - 8-10%, вредного влияния окружающей среды (природно-климатические факторы, состояние атмосферного воздуха, воды, почвы, пищевых продуктов) - 17-2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 экозависимой патологии относят: сердечно-сосудистые, нервно-психические, онкологические заболевания, неспецифическую патологию легких, болезни органов пищеварения, болезни эндокринной системы, крови и кроветворных органов, массовое развитие  различных аллергических состояний и др. </w:t>
      </w:r>
    </w:p>
    <w:p>
      <w:pPr>
        <w:pStyle w:val="Normal"/>
        <w:ind w:firstLine="708"/>
        <w:jc w:val="both"/>
        <w:rPr/>
      </w:pPr>
      <w:r>
        <w:rPr/>
        <w:t xml:space="preserve">Заболеваемость, связанную с распространенностью техногенных загрязнений, вызывают также последствия хронических стрессов, широкое распространение которых связано с преобразованиями образа жизни, высоким ее темпом, ростом количества поступающей информации. Постоянное напряжение все более становится компонентом популяционной нормы. Следствием этого является нарушение метаболического и, в частности, гормонального гомеостаза. Хронический популяционный стресс есть проявление метаболической иммунодепрессии с ускоренным выходом организма в различные формы возрастной хрониопатологии (включая рост злокачественных опухолей). В этом также одна из главных причин преждевременного старения. </w:t>
      </w:r>
    </w:p>
    <w:p>
      <w:pPr>
        <w:pStyle w:val="Normal"/>
        <w:ind w:firstLine="708"/>
        <w:jc w:val="both"/>
        <w:rPr/>
      </w:pPr>
      <w:r>
        <w:rPr/>
        <w:t>К числу важных экологических факторов риска, оказывающих серьезное влияние на здоровье, следует отнести различные физиологические изменения, связанные с перемещением населения (миграцие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первые зарегистрированная заболеваемость взрослых анемией за период  с 2005 по 2012г. была максимальной в 2006г. – 89,3 на 100 тыс., к 2012 снизилась до 70,9 или на 20,6%. Отмечается тенденция к росту заболеваемости инсулинонезависимым сахарным диабетом с 226,7 в 2005 г. до 321,6 на 100 тыс. в 2012 г. (на 41,8%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6875" cy="1537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2405" cy="1492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достаточно стабильном уровне первичной  заболеваемости взрослых болезнями органов системы кровообращения, наблюдается рост общей (всего зарегистрированной) заболеваемости (на 14.8% за период 2005-2012 гг.), т.е. в популяции происходит накопление хронической патологии. Также увеличивается распространенность гипертонической болезни  - на 29,4%, заболеваемость (на 37,4%) и распространенность (на 3,8%) ишемической  болезни сердца, заболеваемость цереброваскулярными болезнями – на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9550" cy="1347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015" cy="133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1" w:leader="none"/>
        </w:tabs>
        <w:jc w:val="center"/>
        <w:rPr/>
      </w:pPr>
      <w:r>
        <w:rPr/>
        <w:drawing>
          <wp:inline distT="0" distB="0" distL="0" distR="0">
            <wp:extent cx="2873375" cy="1868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5590" cy="1892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1" w:leader="none"/>
        </w:tabs>
        <w:ind w:firstLine="720"/>
        <w:jc w:val="both"/>
        <w:rPr/>
      </w:pPr>
      <w:r>
        <w:rPr/>
        <w:t>Заболеваемость взрослого населения болезнями органов дыхания в период 2005-2012 гг. была максимальной в 2009 г. – 19526,8 на 100 тыс., к 2012 г. снизилась до 17536 на 100 тыс. (на 10,2%). В то же время распространенность хронических заболеваний органов дыхания (хронический бронхит, бронхиальная астма) продолжает оставаться на высоком уровне.</w:t>
      </w:r>
    </w:p>
    <w:p>
      <w:pPr>
        <w:pStyle w:val="Normal"/>
        <w:tabs>
          <w:tab w:val="clear" w:pos="708"/>
          <w:tab w:val="left" w:pos="5311" w:leader="none"/>
        </w:tabs>
        <w:jc w:val="center"/>
        <w:rPr/>
      </w:pPr>
      <w:r>
        <w:rPr/>
        <w:drawing>
          <wp:inline distT="0" distB="0" distL="0" distR="0">
            <wp:extent cx="1957070" cy="153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6435" cy="1560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1655" cy="1560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Заболеваемость (первичная и общая) болезнями органов пищеварения за прошедший период была наибольшей в 2007 г., затем впервые выявленная заболеваемость незначительно уменьшалась, а всего зарегистрированная – с 2010г. повышается. Заболеваемость язвой желудка и двенадцатиперстной кишки снизилась, как и первичная заболеваемость гастритом и дуоденитом; всего зарегистрированная заболеваемость гастритом и дуоденитом за 2011 и 2012гг выросла на 12,4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040" cy="1861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8340" cy="1831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5170" cy="1831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болеваемость болезнями кожных покровов и подкожной клетчатки имеет тенденцию к снижению; отмечается рост общей заболеваемости взрослых болезнями мочеполовой системы, и, в частности, мочекаменной болезн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3400" cy="1719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8170" cy="1684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5810" cy="1638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2010 года регистрируется рост числа травм, отравлений и некоторых других последствий воздействия внешних причин у взрослых – на 25%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1990" cy="195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емость злокачественными новообразов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болеваемость злокачественными новообразованиями населения Смоленской области (по данным формы федерального государственного статистического наблюдения № 35 «Сведения о больных со злокачественными новообразованиями») с 2005 г. до 2011 г. находилась на более низких уровнях, чем по Российской Федерации (на 5-10%) и по Центральному Федеральному округу (на 11-17%), но имеет тенденцию к росту: в 2012г. заболеваемость увеличилась на 6,7% по сравнению с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240" cy="2284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динамики заболеваемости злокачественными новообразованиями различных локализаций показывает, что за рассматриваемый период (2005-2012гг.) отмечается увеличение заболеваемости органов дыхательной системы: гортани, трахеи, бронхов, легкого; другими новообразованиями кожи, меланомой; злокачественными новообразованиями молочной железы, тела и шейки м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9870" cy="17633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2280" cy="1807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880" cy="1538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735" cy="1537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5010" cy="1781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0555" cy="1786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0" cy="1794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труктуре заболеваний всего населения Смоленской области злокачественными новообразованиями в 2012 г. преобладала патология молочной железы (15%), другие новообразования кожи (12%), злокачественные новообразования трахеи, бронхов, легкого (12%), желудка (9%), тела матки, ободочной кишки (по 6%), прямой кишки (5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9490" cy="2348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труктуре смерти от злокачественных новообразований за 2012 год  большая часть смертей вызвана злокачественными новообразованиями трахеи, бронхов, легкого (17%), желудка (15%), молочной железы (11%), ободочной кишки (8%), прямой кишки (7%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4330" cy="2943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При ранжировании районов по уровню заболеваемости злокачественными новообразованиями за 2012 год,  при среднем по области показателе 357,3 на 100 тыс. населения, заболеваемость в Монастырщинском районе составила 652,8 на 100 тыс. (больше среднего на 82,7%), в Духовщинском районе – 439,8 на 100 тыс.  (больше на 23%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3085" cy="27476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болеваемость злокачественными новообразованиями трахеи, бронхов, легкого в среднем по области составила в 2012 г. 32,9 на 100 тыс. населения. В отдельных районах зарегистрированы показатели, превышающие средний: в 3 раза – Глинковский, в 2,5 раза – Монастырщинский, в 2,3 раза – Демидовский, в 1,9 раз – Починковский, в 1,8 раз – Духовщински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5915" cy="2417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болеваемость злокачественными новообразованиями желудка в среднем по области составила в 2012 г. 29,2 на 100 тыс., по Духовщинскому району превысила этот показатель более чем в 2 раза и составила 61,9 на 100 тыс. населения. По Монастырщинскому району превышение -  в 2 раза, Новодугинскому – на 67,5%, Краснинскому – на 62%, Дорогобужскому – на 56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8470" cy="22840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Заболеваемость злокачественными новообразованиями ободочной кишки в среднем по области составила в 2012 г. 19 на 100 тыс. населения. Заболеваемость в Руднянском, Рославльском, Сафоновском, Духовщинском, Дорогобужском районах и г. Смоленске превысила средний уровень на 70%, 55%, 48%, 30,5%, 29%, 27% соответствен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2765" cy="23285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Заболеваемость злокачественными новообразованиями прямой кишки в среднем по области составила в 2012 г. 15,3 на 100 тыс. населения, выше показатели заболеваемости в районах: Ярцевском – в 2,1 раза, Холм-Жирковском – в 1,9 раз, Велижском – на 65%, Демидовском – на 45%, Сычевском – на 42%, Глинковском – на 37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7310" cy="2493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болеваемость другими новообразованиями кожи в среднем по области составила в 2012 г. 40,9 на 100 тыс. населения. Выше заболеваемость в Монастырщинском районе – в 2,4 раза, Глинковском районе – на 54%, Хиславичском – на 40%, Руднянском – на 38%, Сафоновском – на 37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7180" cy="23425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ранжировании среднемноголетней (2008-2012гг.) заболеваемости женского населения Смоленской области злокачественными новообразованиями молочной железы, при среднем по области уровне 76 на 100 тыс. женщин, заболеваемость выше в Дорогобужском районе – на 23%, г.Смоленске – на 15%, в Руднянском – на 9%. Число зарегистрированных в г. Смоленске случаев злокачественных новообразований молочной железы составило 39% от общего по области количества подобны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5285" cy="2209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няя по области заболеваемость женщин злокачественными новообразованиями шейки матки за 2008-2012 гг. составила 23,6 на 100 тыс. женщин, тела матки – 31,7 на 100 тыс. женщин.  По злокачественным новообразованиям шейки матки зарегистрирована более высокая заболеваемость в Темкинском районе (в 2,5 раза), Новодугинском, Угранском, Глинковском, Шумячском районах – на 71%, 68%, 60%, 59% соответственно. По злокачественным новообразованиям тела матки зарегистрирована более высокая заболеваемость в Монастырщинском, Глинковском, Починковском районах – на 87%, 49%, 30% соответствен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3695" cy="22834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1805" cy="22872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заболеваемости подростков 15-17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первые зарегистрированная заболеваемость подростков анемией за период 2005-2012 гг.  максимальной была в 2006 году – 417,9 на 100 тыс., минимальной в 2008г. – 269,7.  Заболеваемость ожирением за тот же период была максимальной в 2007г. – 929 на 100 тыс., в 2008г. первичная заболеваемость составила 481,3 на 100 тыс., в последующем отмечается рост заболеваемости подростков ожирением до 888,6 на 100 тыс. в 2012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2613660" cy="13119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4155" cy="1327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Заболеваемость подростков болезнями системы кровообращения за период 2005-2012гг. имеет тенденцию к некоторому росту. В частности, растет заболеваемость подростков гипертонической болезнью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2745105" cy="12966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645" cy="12992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казатель заболеваемости подростков болезнями органов дыхания с 2005 по 2012 гг. имеет достаточно стабильный характер, за исключением 2007г., когда было зарегистрировано превышение средних показателей вдвое. В этом же году отмечалось превышение в два раза первичной заболеваемости бронхиальной астмой, пневмонией, но заболеваемость подростков хроническим бронхитом регистрировалась реже в 20 ра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  <w:drawing>
          <wp:inline distT="0" distB="0" distL="0" distR="0">
            <wp:extent cx="1831975" cy="12757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7675" cy="12757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3265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8" w:leader="none"/>
        </w:tabs>
        <w:ind w:firstLine="720"/>
        <w:jc w:val="both"/>
        <w:rPr/>
      </w:pPr>
      <w:r>
        <w:rPr/>
        <w:t>Заболеваемость подростков язвой желудка и двенадцатиперстной кишки, достигшая в 2010г.141,4 на 100 тыс., снизилась к 2012г. до 68,4 на 100 тыс. или на 52%. Также в 2010г. зарегистрирована максимальная заболеваемость гастритом и дуоденитом (1397,2 на 100 тыс.), понизившаяся в 2012 г. до 1169,1 на 100 тыс. или на 16%.</w:t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8" w:leader="none"/>
        </w:tabs>
        <w:jc w:val="center"/>
        <w:rPr/>
      </w:pPr>
      <w:r>
        <w:rPr/>
        <w:drawing>
          <wp:inline distT="0" distB="0" distL="0" distR="0">
            <wp:extent cx="2632075" cy="1666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6440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8" w:leader="none"/>
        </w:tabs>
        <w:ind w:firstLine="720"/>
        <w:jc w:val="both"/>
        <w:rPr/>
      </w:pPr>
      <w:r>
        <w:rPr/>
        <w:t>За прошедшие годы снижается заболеваемость подростков болезнями кожи и подкожной клетчатки, в том числе атопическим и контактным дерматитами.</w:t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8" w:leader="none"/>
        </w:tabs>
        <w:jc w:val="center"/>
        <w:rPr/>
      </w:pPr>
      <w:r>
        <w:rPr/>
        <w:drawing>
          <wp:inline distT="0" distB="0" distL="0" distR="0">
            <wp:extent cx="3495040" cy="1644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8" w:leader="none"/>
        </w:tabs>
        <w:jc w:val="center"/>
        <w:rPr>
          <w:b/>
          <w:b/>
        </w:rPr>
      </w:pPr>
      <w:r>
        <w:rPr>
          <w:b/>
        </w:rPr>
        <w:t>Основные показатели заболеваемости детей до 14 лет</w:t>
      </w:r>
    </w:p>
    <w:p>
      <w:pPr>
        <w:pStyle w:val="Normal"/>
        <w:tabs>
          <w:tab w:val="clear" w:pos="708"/>
          <w:tab w:val="left" w:pos="14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8" w:leader="none"/>
        </w:tabs>
        <w:ind w:firstLine="720"/>
        <w:jc w:val="both"/>
        <w:rPr/>
      </w:pPr>
      <w:r>
        <w:rPr/>
        <w:t>Заболеваемость детей до 14 лет снижается по следующим классам заболеваний: анемии, болезни системы кровообращения, органов дыхания, в том числе бронхиальной астмой, гастритами и дуоденитами, болезнями кожи и подкожно-жировой клетчатки.</w:t>
      </w:r>
    </w:p>
    <w:p>
      <w:pPr>
        <w:pStyle w:val="Normal"/>
        <w:tabs>
          <w:tab w:val="clear" w:pos="708"/>
          <w:tab w:val="left" w:pos="1468" w:leader="none"/>
        </w:tabs>
        <w:ind w:firstLine="720"/>
        <w:jc w:val="both"/>
        <w:rPr/>
      </w:pPr>
      <w:r>
        <w:rPr/>
        <w:t>Наблюдается рост заболеваемости детей ожирением, увеличивается частота врожденных аномалий.</w:t>
      </w:r>
    </w:p>
    <w:p>
      <w:pPr>
        <w:pStyle w:val="Normal"/>
        <w:tabs>
          <w:tab w:val="clear" w:pos="708"/>
          <w:tab w:val="left" w:pos="1468" w:leader="none"/>
        </w:tabs>
        <w:jc w:val="center"/>
        <w:rPr/>
      </w:pPr>
      <w:r>
        <w:rPr/>
        <w:drawing>
          <wp:inline distT="0" distB="0" distL="0" distR="0">
            <wp:extent cx="1771650" cy="137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3085" cy="138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4090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  <w:drawing>
          <wp:inline distT="0" distB="0" distL="0" distR="0">
            <wp:extent cx="1948815" cy="13862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770" cy="12998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5640" cy="12592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  <w:drawing>
          <wp:inline distT="0" distB="0" distL="0" distR="0">
            <wp:extent cx="1945640" cy="12172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770" cy="11715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9940" cy="1196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</w:r>
    </w:p>
    <w:sectPr>
      <w:footerReference w:type="default" r:id="rId6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1:00Z</dcterms:created>
  <dc:creator>StepanovaMP</dc:creator>
  <dc:description/>
  <cp:keywords/>
  <dc:language>en-US</dc:language>
  <cp:lastModifiedBy>StepanovaMP</cp:lastModifiedBy>
  <cp:lastPrinted>2013-11-18T09:42:00Z</cp:lastPrinted>
  <dcterms:modified xsi:type="dcterms:W3CDTF">2013-11-18T05:44:00Z</dcterms:modified>
  <cp:revision>18</cp:revision>
  <dc:subject/>
  <dc:title>Заболеваемость населения</dc:title>
</cp:coreProperties>
</file>